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0134-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 xml:space="preserve">                      20 янва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Филиппова А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Филиппова Артура Александровича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ботающего в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паспорт 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1.2025 в 14 час. 10 мин. на автодороге по ул. 50 лет ВЛКСМ, д. 5 г. Сургута ХМАО – Югры, Филиппов А.А., в нарушение п.2.1.1 ПДД РФ, управлял транспортным средством Рено Сандеро г/н 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. Пояснил, что ранее действительно совершил административное правонарушение, связанное с выездом на железнодорожный переезд в нарушение правил дорожного движения. Полагал, что за правонарушение был привлечен сотрудниками ГАИ на месте, о том, что материалы дела рассматривались мировым судьей судебного участка № 1 Сургутского судебного района не знал. Копию постановления не получал. При этом, раскаивается в содеянном, полагает, что обстоятельства совершенного им административного правонарушения в материалах дела зафиксированы вер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му 19.01.2025 в 14 час. 10 мин. на автодороге по ул. 50 лет ВЛКСМ, д. 5 г. Сургута ХМАО – Югры, Филиппов А.А., в нарушение п.2.1.1 ПДД РФ, управлял транспортным средством Рено Сандеро г/н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С от 19.01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апорта ИДПС ОБДПС ГАИ УМВД РФ по г. Сургут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21.02.2024, вступившего в законную силу 24.03.2024, согласно которому Филиппов А.А. признан виновным в совершении административного правонарушения, предусмотренного ч. 1 ст. 12.10 КоАП РФ и назначено наказание в виде лишения права управления транспортными средствами на срок три месяц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, согласно которой у Филиппова А.А. изъято водительское удостоверение 19.01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изъятия вещей и документов от 19.01.2024, согласно которому изъято водительское удостоверен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протокол задержания ТС; копия протокола доставления; копия протокола об административном задержании; карточка учета ТС; список нарушений; карточка операции с ВУ; копия водительского удостоверения; копия паспор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Филиппова А.А. о том, что он не знал о вынесенном в отношении него постановлении, которым ему назначено наказание в виде лишения права управления транспортными средствами, не свидетельствует об отсутствии в его действиях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7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. 2 ст. 12.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воды опровергаются имеющейся в материалах дела копией постановления о назначении административного наказания от 21.02.2024, вступившего в законную силу 24.03.2024, согласно которой Филиппов А.А. был извещен о рассмотрении дела надлежащим образом, при этом на рассмотрение дела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иппов А.А., зная о составлении в отношении него протокола об административном правонарушении, предусмотренном ч. 1 ст. 12.10КоАП РФ, и будучи извещенным о дате, времени и месте его рассмотрения, имел возможность принять меры к получению сведений о движении де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т факт, что Филиппов А.А. не получал копию постановления от 21.02.2024 года, которым ему назначено наказание в виде лишения права управления транспортными средствами, не имеет правового значения для настоящего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настоящего дела юридически значимым является наличие вступившего в законную силу постановления, которым лицо, привлекаемое к административной ответственности, подвергнуто наказанию в виде лишения права управления транспортными средствами и факт его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илиппова Артура Александровича виновным в совершении административного правонарушения, предусмотренного ч. 2 ст. 12.7 КоАП РФ и подвергнуть наказанию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19.01.2025 с 14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